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潘甜甜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礼遇探索潘甜甜作品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礼遇：探索潘甜甜作品的免费观看之旅</w:t>
      </w:r>
      <w:r>
        <w:rPr>
          <w:sz w:val="32"/>
          <w:szCs w:val="32"/>
        </w:rPr>
        <w:t>&lt;/p&gt;&lt;p&gt;&lt;img src="/static-img/oaDN-oClaVqXHaL2KGwr1id7xskFJdiot1S4b9pkKt5Bri2HSl2nBSCY0XzFgq81.jpg"&gt;&lt;/p&gt;&lt;p&gt;</w:t>
      </w:r>
      <w:r>
        <w:rPr>
          <w:sz w:val="32"/>
          <w:szCs w:val="32"/>
        </w:rPr>
        <w:t>在这个充满娱乐选择的时代，果冻传媒（</w:t>
      </w:r>
      <w:r>
        <w:rPr>
          <w:sz w:val="32"/>
          <w:szCs w:val="32"/>
        </w:rPr>
        <w:t>GEM</w:t>
      </w:r>
      <w:r>
        <w:rPr>
          <w:sz w:val="32"/>
          <w:szCs w:val="32"/>
        </w:rPr>
        <w:t>）作为一个知名的数字内容平台，为粉丝们提供了丰富多彩的节目和电影。其中，潘甜甜作为一位受欢迎的演员，她在不同类型的剧集中展现出了自己的才华。在果冻传媒上，我们有机会免费观看她的部分作品，这对粉丝来说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爱情公寓》这部热门剧集。在此剧集中，潘甜甜饰演了一位性格外向、活泼开朗的小女生，她与其他角色之间的情感互动深刻且真实，使得观众能够轻松地将自己融入到故事中。通过果冻传媒，我们可以免费观看这一系列精彩绝伦的情感戏码，无需支付任何费用。</w:t>
      </w:r>
      <w:r>
        <w:rPr>
          <w:sz w:val="32"/>
          <w:szCs w:val="32"/>
        </w:rPr>
        <w:t>&lt;/p&gt;&lt;p&gt;&lt;img src="/static-img/zFXOpEq3Wr7kFN4kB4s4sCd7xskFJdiot1S4b9pkKt5Bri2HSl2nBSCY0XzFgq81.jpg"&gt;&lt;/p&gt;&lt;p&gt;</w:t>
      </w:r>
      <w:r>
        <w:rPr>
          <w:sz w:val="32"/>
          <w:szCs w:val="32"/>
        </w:rPr>
        <w:t>除了《爱情公寓》，《美丽人生》也是一个值得推荐的地方。这部影片讲述了一段跨越时空的情感故事，其中潘甜甜扮演了一个勇敢而坚韧的人物。她不仅展现了惊人的表演技巧，还让我们对生活中的每个人都充满了敬意。这里也提供了完整版电影供大家欣赏，而无需额外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更喜欢看短视频，那么“甘蔗日记”系列同样值得关注。在这里，你可以看到潘甜婷分享她的日常生活，以及她对于世界的一些独特见解。这不仅是对她的粉丝们的一个小小福利，也是对新来的观众的一个温馨邀请，让他们加入到这个快乐而又温暖的小社区里来。</w:t>
      </w:r>
      <w:r>
        <w:rPr>
          <w:sz w:val="32"/>
          <w:szCs w:val="32"/>
        </w:rPr>
        <w:t>&lt;/p&gt;&lt;p&gt;&lt;img src="/static-img/EPMwbqHdQ2HFemumGWg5tid7xskFJdiot1S4b9pkKt5Bri2HSl2nBSCY0XzFgq81.jpg"&gt;&lt;/p&gt;&lt;p&gt;</w:t>
      </w:r>
      <w:r>
        <w:rPr>
          <w:sz w:val="32"/>
          <w:szCs w:val="32"/>
        </w:rPr>
        <w:t>总结来说，通过果冻传媒，我们不仅能够享受到高质量、高分辨率的视听体验，而且还能了解更多关于潘甜婷背后的故事和职业发展历程。而且，在许多情况下，这些内容都是完全免费开放给我们的，这让我们更加珍惜这些宝贵时光，与她共同度过美好时光。</w:t>
      </w:r>
      <w:r>
        <w:rPr>
          <w:sz w:val="32"/>
          <w:szCs w:val="32"/>
        </w:rPr>
        <w:t>&lt;/p&gt;&lt;p&gt;&lt;a href = "/doc/500454-</w:t>
      </w:r>
      <w:r>
        <w:rPr>
          <w:sz w:val="32"/>
          <w:szCs w:val="32"/>
        </w:rPr>
        <w:t xml:space="preserve">果冻传媒潘甜甜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礼遇探索潘甜甜作品的免费观看之旅</w:t>
      </w:r>
      <w:r>
        <w:rPr>
          <w:sz w:val="32"/>
          <w:szCs w:val="32"/>
        </w:rPr>
        <w:t>.doc" rel="alternate" download="500454-</w:t>
      </w:r>
      <w:r>
        <w:rPr>
          <w:sz w:val="32"/>
          <w:szCs w:val="32"/>
        </w:rPr>
        <w:t xml:space="preserve">果冻传媒潘甜甜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礼遇探索潘甜甜作品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